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и перспективы развития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ьного района г. Волгогра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Дошкольное образование Центрального района Волгограда – это социально-образовательная система в инфраструктуре района, которая решает задачи создания условий                           </w:t>
      </w:r>
    </w:p>
    <w:p>
      <w:pPr>
        <w:pStyle w:val="Normal"/>
        <w:ind w:firstLine="720"/>
        <w:jc w:val="both"/>
        <w:rPr/>
      </w:pPr>
      <w:r>
        <w:rPr/>
        <w:t xml:space="preserve">для  полноценного развития личности каждого ребенка, </w:t>
      </w:r>
    </w:p>
    <w:p>
      <w:pPr>
        <w:pStyle w:val="Normal"/>
        <w:ind w:firstLine="720"/>
        <w:jc w:val="both"/>
        <w:rPr/>
      </w:pPr>
      <w:r>
        <w:rPr/>
        <w:t xml:space="preserve">разновозрастного сотрудничества, </w:t>
      </w:r>
    </w:p>
    <w:p>
      <w:pPr>
        <w:pStyle w:val="Normal"/>
        <w:ind w:firstLine="720"/>
        <w:jc w:val="both"/>
        <w:rPr/>
      </w:pPr>
      <w:r>
        <w:rPr/>
        <w:t xml:space="preserve">социально-педагогической работы с семьей, </w:t>
      </w:r>
    </w:p>
    <w:p>
      <w:pPr>
        <w:pStyle w:val="Normal"/>
        <w:ind w:firstLine="720"/>
        <w:jc w:val="both"/>
        <w:rPr/>
      </w:pPr>
      <w:r>
        <w:rPr/>
        <w:t xml:space="preserve">организации семейного культурного досуга, </w:t>
      </w:r>
    </w:p>
    <w:p>
      <w:pPr>
        <w:pStyle w:val="Normal"/>
        <w:ind w:firstLine="720"/>
        <w:jc w:val="both"/>
        <w:rPr/>
      </w:pPr>
      <w:r>
        <w:rPr/>
        <w:t xml:space="preserve">медицинского просвещения, правового консультирования, </w:t>
      </w:r>
    </w:p>
    <w:p>
      <w:pPr>
        <w:pStyle w:val="Normal"/>
        <w:ind w:firstLine="720"/>
        <w:jc w:val="both"/>
        <w:rPr/>
      </w:pPr>
      <w:r>
        <w:rPr/>
        <w:t xml:space="preserve">оказания психологической помощи, </w:t>
      </w:r>
    </w:p>
    <w:p>
      <w:pPr>
        <w:pStyle w:val="Normal"/>
        <w:ind w:firstLine="720"/>
        <w:jc w:val="both"/>
        <w:rPr/>
      </w:pPr>
      <w:r>
        <w:rPr/>
        <w:t>педагогического родительского всеобу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сети дошкольного образова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Одним из принципов политики в области развития дошкольного образования в Центральном района является ориентация на обеспечение полной и сбалансированной системы предоставления услуг населению, предоставление семье возможности выбора форм и методов воспитания ребенка. Этому способствует переход от единообразия дошкольных учреждений к созданию гибкой, многофункциональной системы, предоставляющей основные виды услуг, исходя из функций и структуры учреждений. </w:t>
      </w:r>
    </w:p>
    <w:p>
      <w:pPr>
        <w:pStyle w:val="Normal"/>
        <w:ind w:firstLine="900"/>
        <w:jc w:val="both"/>
        <w:rPr/>
      </w:pPr>
      <w:r>
        <w:rPr/>
        <w:t>Система дошкольного образования Центрального района Волгограда представлена 22 муниципальными дошкольными образовательными учреждениями.</w:t>
      </w:r>
    </w:p>
    <w:p>
      <w:pPr>
        <w:pStyle w:val="Normal"/>
        <w:ind w:firstLine="900"/>
        <w:jc w:val="both"/>
        <w:rPr/>
      </w:pPr>
      <w:r>
        <w:rPr/>
        <w:t>Сеть дошкольных учреждений дифференцирована по типам и видам, что дает возможность родителям осуществлять выбор форм, методов и содержания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5790" cy="4707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4707720"/>
                          <a:chOff x="0" y="0"/>
                          <a:chExt cx="5685840" cy="470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603440"/>
                            <a:ext cx="5685840" cy="31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03440"/>
                            <a:ext cx="5685840" cy="31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1595520" y="1431720"/>
                            <a:ext cx="10483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70560" y="882000"/>
                            <a:ext cx="2124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 комбинированного ви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37520" y="1012680"/>
                            <a:ext cx="1981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  общеразв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щего ви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19160" y="1160280"/>
                            <a:ext cx="1600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нсирующег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05240" y="1002960"/>
                            <a:ext cx="1952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развития ребен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640" y="4355640"/>
                            <a:ext cx="981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9.4pt;width:492.75pt;height:301.3pt" coordorigin="0,1388" coordsize="9855,6026">
                <v:rect id="shape_0" stroked="f" o:allowincell="f" style="position:absolute;left:0;top:2525;width:8953;height:4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525;width:8953;height:488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3;top:2255;width:1650;height:5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1389;width:3345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 комбинированного ви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1595;width:3119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  общеразв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щего ви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827;width:2520;height:4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нсирующ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580;width:3074;height:55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развития реб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6859;width:154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Д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Детских садов (3 категория) – 8 ( № 95, 53, 54, 208, 297, 111, 189, 100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ских садов общеразвивающего вида с приоритетным осуществлением одного или нескольких направлений – 5  (№ 224, 307, 328, 37, 198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детей с ограниченными возможностями функционирует одно дошкольное учреждение компенсирующего вида ( № 71) и 7  - комбинированного вида ( № 38, 48, 47, 97, 315, 356, 155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ский сад - Центр развития ребенка - 1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ОУ комбинированного вида имеют в своем составе группы компенсирующей направленности: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spacing w:before="120" w:after="0"/>
        <w:rPr/>
      </w:pPr>
      <w:r>
        <w:rPr/>
        <w:t>- «Особый ребенок» - 1 группа  – МОУ детский сад № 38;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rPr/>
      </w:pPr>
      <w:r>
        <w:rPr/>
        <w:t>- Интегрированные группы – 3 группы – МОУ детский сад № 38;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rPr/>
      </w:pPr>
      <w:r>
        <w:rPr/>
        <w:t>- Логопедические (диагноз ОНР) – 7 групп – МОУ детские сады № №  47, 48, 155, 2, 315, 356.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rPr/>
      </w:pPr>
      <w:r>
        <w:rPr/>
        <w:t>- Логопедические (диагноз «логоневроз») – 1 группа – ЦРР  № 2;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rPr/>
      </w:pPr>
      <w:r>
        <w:rPr/>
        <w:t>- Оздоровительные  (для ЧДБ детей) – 1 группа – МОУ детский сад № 47;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rPr/>
      </w:pPr>
      <w:r>
        <w:rPr/>
        <w:t>- Для детей с нарушением опорно-двигательного аппарата – 3 группы – МОУ детский сад №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5790" cy="6399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6399360"/>
                          <a:chOff x="0" y="0"/>
                          <a:chExt cx="5685840" cy="639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885320"/>
                            <a:ext cx="5685840" cy="45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09160"/>
                            <a:ext cx="5685840" cy="43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771120" y="1512720"/>
                            <a:ext cx="1705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Особый ребенок"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09040" y="1541160"/>
                            <a:ext cx="17056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грированные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33200" y="1361160"/>
                            <a:ext cx="20293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ические (ОНР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42320" y="1332000"/>
                            <a:ext cx="21340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ические (логоневроз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0880" y="1275480"/>
                            <a:ext cx="21812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е (ЧДБ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39240" y="1104840"/>
                            <a:ext cx="2600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ые (с нарушением ОДА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5609520"/>
                            <a:ext cx="913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885320"/>
                            <a:ext cx="98100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гру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86.95pt;width:491.3pt;height:416.95pt" coordorigin="0,1739" coordsize="9826,8339">
                <v:rect id="shape_0" stroked="f" o:allowincell="f" style="position:absolute;left:0;top:2969;width:8953;height:7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164;width:8953;height:691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15;top:2382;width:2685;height:61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Особый ребено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2427;width:2685;height:6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грирова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2143;width:3195;height:6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ические (ОН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2097;width:3360;height:6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ические (логоневроз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2008;width:3434;height:61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е (ЧД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1740;width:4094;height:61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ые (с нарушением ОД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8834;width:143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969;width:1544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гру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00"/>
        <w:rPr/>
      </w:pPr>
      <w:r>
        <w:rPr/>
        <w:t>С целью удовлетворения социального запроса в районе функционируют группы круглосуточного пребывания (МОУ детские сады № 53, 71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ват детей дошко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ажным шагом в политике поддержки молодой семьи, направленной на создание условий для воспитания и развития юных жителей Центрального района, является массовый охват детей дошкольным образование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состоянию на 01.09.2010 года на базе дошкольных образовательных учреждений  района функционировало 139 групповых ячеек с количеством воспитанников 2 771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  01.10.2010 года – 131 групповая ячейка с количеством воспитанников 2 665 человек. (МОУ детский сад № 155 закрыт на капитальный ремонт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30395" cy="2976245"/>
            <wp:effectExtent l="0" t="0" r="0" b="0"/>
            <wp:docPr id="5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040" cy="308610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245" cy="350393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ind w:firstLine="900"/>
        <w:jc w:val="both"/>
        <w:rPr/>
      </w:pPr>
      <w:r>
        <w:rPr/>
        <w:t>В рамках решения задачи по обеспечению государственных гарантий доступности качественного дошкольного образования в целях обеспечения детям равных стартовых возможностей для поступления в школу в Центральном районе была проведена работа по организации новых форм дошко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9" w:leader="none"/>
          <w:tab w:val="left" w:pos="7505" w:leader="none"/>
        </w:tabs>
        <w:rPr/>
      </w:pPr>
      <w:r>
        <w:rPr/>
        <w:t xml:space="preserve">Функционируют прогулочные группы в МОУ детских садах №№ 328, 307, 100, 356, 224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9" w:leader="none"/>
          <w:tab w:val="left" w:pos="7505" w:leader="none"/>
        </w:tabs>
        <w:rPr/>
      </w:pPr>
      <w:r>
        <w:rPr/>
        <w:t>Функционируют адаптационные группы в МОУ детских садах №№ 37, 307, 315, 328, 297, 97, 100, 38, 356, 2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9" w:leader="none"/>
          <w:tab w:val="left" w:pos="7505" w:leader="none"/>
        </w:tabs>
        <w:rPr/>
      </w:pPr>
      <w:r>
        <w:rPr/>
        <w:t>Функционирует летняя прогулочная площадка для детей с особенностями в развитии в МОУ детском саду № 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лиз кадрового потенциала системы дошко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нтрального района Волгоград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качество образования и воспитания детей дошкольного возраста в значительной мере влияет состав кадрового потенциала.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ind w:firstLine="720"/>
        <w:jc w:val="both"/>
        <w:rPr/>
      </w:pPr>
      <w:r>
        <w:rPr/>
        <w:t>В МОУ детских садах Центрального района учебно-воспитательный процесс осуществляют следующие специалисты: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ind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007 – 2008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008 – 2009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009 – 2010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Заведу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 xml:space="preserve">Инструктор по физическому 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Музыкальный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Старший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Инструктор ЛФ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Сурдо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Эк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бразовательный ценз педагогических кадр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36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 уч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. 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уч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(44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(43%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(45,2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ченное 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6,3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5,3%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4,8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(49,7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(51,7%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(50%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94120" cy="2940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/>
      </w:pPr>
      <w:r>
        <w:rPr/>
        <w:t>Одним из направлений совершенствования кадрового потенциала, осуществляющего дошкольное воспитание, качества организации образовательного процесса является аттестация педагогических кадров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21"/>
        <w:gridCol w:w="2484"/>
        <w:gridCol w:w="229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Уровни квалификационных категор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7 - 2008 уч.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 – 2009 уч.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 – 2010 уч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Высш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45 (12,0%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47 (12,4 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50 (13,2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Пер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90 (50,0%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12 (60,0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13 (55,3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 xml:space="preserve">Втора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21 (32,0%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09 (24,7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96 (26,8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>
                <w:b/>
              </w:rPr>
              <w:t xml:space="preserve">Итого, аттестованы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 ( 94,0%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>
                <w:b/>
              </w:rPr>
              <w:t>368 (97,1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9 (94,9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Не имеют квалификационной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3 (6,0%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1 (2,9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9 (5,1%)</w:t>
            </w:r>
          </w:p>
        </w:tc>
      </w:tr>
    </w:tbl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296025" cy="31705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Центральном районе созданы условия для профессионального роста и самореализации педагогов. Учеба и курсовая переподготовка является неотъемлемой частью деятельности коллективов.</w:t>
      </w:r>
    </w:p>
    <w:p>
      <w:pPr>
        <w:pStyle w:val="Normal"/>
        <w:ind w:firstLine="720"/>
        <w:jc w:val="both"/>
        <w:rPr/>
      </w:pPr>
      <w:r>
        <w:rPr/>
        <w:t>Из общего количества педагогов дошкольного образования 26 человек (7,0 %) имеют государственные и отраслевые награды.</w:t>
      </w:r>
    </w:p>
    <w:p>
      <w:pPr>
        <w:pStyle w:val="Normal"/>
        <w:ind w:firstLine="709"/>
        <w:jc w:val="both"/>
        <w:rPr/>
      </w:pPr>
      <w:r>
        <w:rPr/>
        <w:t>Таким образом, педагоги, осуществляющие реализацию программ дошкольного образования, имеют достаточно высокий уровень профессиональной компетентности.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jc w:val="center"/>
        <w:rPr>
          <w:b/>
          <w:b/>
        </w:rPr>
      </w:pPr>
      <w:r>
        <w:rPr>
          <w:b/>
        </w:rPr>
        <w:t xml:space="preserve">Инновационная деятельность </w:t>
      </w:r>
      <w:r>
        <w:rPr>
          <w:b/>
          <w:lang w:val="en-US"/>
        </w:rPr>
        <w:t>l</w:t>
      </w:r>
      <w:r>
        <w:rPr>
          <w:b/>
        </w:rPr>
        <w:t>дошкольных образовательных учреждений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ind w:firstLine="900"/>
        <w:jc w:val="both"/>
        <w:rPr>
          <w:b/>
          <w:b/>
        </w:rPr>
      </w:pPr>
      <w:r>
        <w:rPr/>
        <w:t>В современной образовательной системе педагоги ДОУ вовлечены в инновационные процессы, касающиеся обновления содержания дошкольного образования, форм его реализации, методов и приемов преподнесения содержания детям.</w:t>
      </w:r>
    </w:p>
    <w:p>
      <w:pPr>
        <w:pStyle w:val="Normal"/>
        <w:ind w:firstLine="900"/>
        <w:jc w:val="both"/>
        <w:rPr/>
      </w:pPr>
      <w:r>
        <w:rPr/>
        <w:t xml:space="preserve">Создание на базе дошкольных образовательных учреждений  Центрального района экспериментальных площадок, ресурсных центров и опорных детских садов способствовало повышению профессионального мастерства педагогов, изучению и распространению ППО, повышению эффективности процессуальной деятельности педагогов, уровня методического и профессионального мастерства, самоактулизации педагогов в разработке и содержании инновационных технологий в ДОУ, развитию демократического стиля управления, коллегиальности в реализации содержательной деятельности дошко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Направления и содержание инновационной деятельности ДО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982"/>
        <w:gridCol w:w="4609"/>
        <w:gridCol w:w="170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инновацион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, Ф.И.О. руководителя, № приказ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</w:tr>
      <w:tr>
        <w:trPr>
          <w:trHeight w:val="368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Гражданско-патриотическое воспитание по реализации региональной образовательной программы «Воспитание маленького волжанин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Евдокимова, к.п.н., доцент ВГП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4 от 11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1г.</w:t>
            </w:r>
          </w:p>
        </w:tc>
      </w:tr>
      <w:tr>
        <w:trPr>
          <w:trHeight w:val="368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ормирование опыта самопознавательной деятельности детей раннего возраста средствами сказкотерапии» М.В. Корепанова, д.п.н., профессор ВГП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13 от 04.08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 г.</w:t>
            </w:r>
          </w:p>
        </w:tc>
      </w:tr>
      <w:tr>
        <w:trPr>
          <w:trHeight w:val="368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пробация вариативных форм организации дошкольного образования в условиях МОУ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А. Пятаева, к.п.н., начальник отдела дошкольного образования и охраны прав детства комитета по образованию администрации Волгогра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25 от 06.10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.</w:t>
            </w:r>
          </w:p>
        </w:tc>
      </w:tr>
      <w:tr>
        <w:trPr>
          <w:trHeight w:val="368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аллергических заболеваний у дошкольников в условиях ДОУ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.Б.Белан , д.м.н., профессор ВолгГ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77 от 27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13г.</w:t>
            </w:r>
          </w:p>
        </w:tc>
      </w:tr>
      <w:tr>
        <w:trPr>
          <w:trHeight w:val="1232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Гражданско-патриотическое воспитание по реализации региональной образовательной программы «Воспитание маленького волжанин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Евдокимова, к.п.н., доцент ВГП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4 от 11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1г.</w:t>
            </w:r>
          </w:p>
        </w:tc>
      </w:tr>
      <w:tr>
        <w:trPr>
          <w:trHeight w:val="1776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комплексному внедрению в практику работы Комплексной программы развития и воспитания дошкольников Образовательной системы «Школа 2100»  (Детский сад 210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 О.Н., заведующий отделом МОУ Ц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02 от 23.09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образовательные учрежд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. Л.А.Трапезникова, заведующий МОУ детского сада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42 от 27.02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1078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пожарной безопасности. Р.А.Спрыгина, заведующий МОУ детского сада № 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142 от 27.02. 2010 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>
          <w:trHeight w:val="124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-транспортного травматизма. В.И. Синько заведующий МОУ детского сада № 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142 от 27.02. 2010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В результате проводимой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изучен и внедрен в работу дошкольных образовательных учреждений Центрального района результат опытно-экспериментальной работы МОУ детских садов № 155, 198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о итогам работы экспериментальной площадки МОУ детского сада № 198 изданы печатные пособия:</w:t>
      </w:r>
    </w:p>
    <w:p>
      <w:pPr>
        <w:pStyle w:val="Normal"/>
        <w:ind w:firstLine="902"/>
        <w:jc w:val="both"/>
        <w:rPr/>
      </w:pPr>
      <w:r>
        <w:rPr/>
        <w:t>1. Методическое пособие по социально-личностному развитию детей дошкольного возраста "Познаю себя».</w:t>
      </w:r>
    </w:p>
    <w:p>
      <w:pPr>
        <w:pStyle w:val="Normal"/>
        <w:ind w:firstLine="900"/>
        <w:rPr/>
      </w:pPr>
      <w:r>
        <w:rPr/>
        <w:t>2. Рабочая тетрадь "Это Я".</w:t>
      </w:r>
    </w:p>
    <w:p>
      <w:pPr>
        <w:pStyle w:val="Normal"/>
        <w:ind w:firstLine="900"/>
        <w:rPr/>
      </w:pPr>
      <w:r>
        <w:rPr/>
        <w:t xml:space="preserve">3. Пособие "Диагностика развития и воспитания  дошкольников". </w:t>
      </w:r>
    </w:p>
    <w:p>
      <w:pPr>
        <w:pStyle w:val="Normal"/>
        <w:ind w:firstLine="900"/>
        <w:rPr/>
      </w:pPr>
      <w:r>
        <w:rPr/>
        <w:t>4. Тестовые задания по диагностике</w:t>
      </w:r>
    </w:p>
    <w:p>
      <w:pPr>
        <w:pStyle w:val="Normal"/>
        <w:ind w:firstLine="720"/>
        <w:rPr/>
      </w:pPr>
      <w:r>
        <w:rPr/>
        <w:t>Все перечисленные пособия вошли в комплект учебных пособий Программы развития и воспитания дошкольников Образовательной системы «Школа 2100 («Детский сад 2100»)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511300" cy="22326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1440180" cy="223266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511300" cy="216027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вторы данных пособий д.п.н., профессор М.В. Корепанова, Е.В. Харлампова, стали лауреатами в номинации "Открытие года" Образовательная система «Школа 2100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2009-2010 учебном году все дошкольные учреждения приняли активное участие во Всероссийской научно-практической конференции «Физическое воспитание детей дошкольного возраста: Состояние, проблемы, перспективы», которая проходила на базе Волгоградской академии физической культуры.</w:t>
      </w:r>
    </w:p>
    <w:p>
      <w:pPr>
        <w:pStyle w:val="Normal"/>
        <w:ind w:firstLine="720"/>
        <w:jc w:val="both"/>
        <w:rPr/>
      </w:pPr>
      <w:r>
        <w:rPr/>
        <w:t>Результатом этого участия стали, следующие результаты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1080"/>
        <w:rPr/>
      </w:pPr>
      <w:r>
        <w:rPr/>
        <w:t>районная стендовая презентация по использованию вариативных форм физического воспитания детей Центральн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>районная выставка нестандартного физкультурного оборудования «За здоровьем - босиком», используемое на занятиях с детьми для профилактики нарушений опорно-двигательного аппара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татьи в сборнике к конференции специалистов ДОУ; </w:t>
      </w:r>
    </w:p>
    <w:p>
      <w:pPr>
        <w:pStyle w:val="Normal"/>
        <w:ind w:firstLine="900"/>
        <w:jc w:val="both"/>
        <w:rPr/>
      </w:pPr>
      <w:r>
        <w:rPr/>
        <w:t xml:space="preserve">- И.П. Ляшенко, З.А. Мосесян «Лечебная физическая культура – как важнейший коррекционный аспект в физическом воспитании детей дошкольного возраста» (МОУ детский сад № 97); </w:t>
      </w:r>
    </w:p>
    <w:p>
      <w:pPr>
        <w:pStyle w:val="Normal"/>
        <w:ind w:firstLine="900"/>
        <w:jc w:val="both"/>
        <w:rPr/>
      </w:pPr>
      <w:r>
        <w:rPr/>
        <w:t>- Н.С.Опарина, Е.Н. Тоцкая «Методика сопряженного развития физических и коммуникативных способностей детей дошкольного возраста на основе подвижных игр» (МОУ детский сад № 47);</w:t>
      </w:r>
    </w:p>
    <w:p>
      <w:pPr>
        <w:pStyle w:val="Normal"/>
        <w:ind w:firstLine="900"/>
        <w:jc w:val="both"/>
        <w:rPr/>
      </w:pPr>
      <w:r>
        <w:rPr/>
        <w:t>- Е.Н. Тоцкая «К вопросу о возможностях использования подвижных игр в физкультурно-оздоровительной работе ДОУ с детьми дошкольного возраста» (МОУ детский сад № 47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городских секций;</w:t>
      </w:r>
    </w:p>
    <w:p>
      <w:pPr>
        <w:pStyle w:val="Normal"/>
        <w:ind w:firstLine="1080"/>
        <w:rPr/>
      </w:pPr>
      <w:r>
        <w:rPr/>
        <w:t>- Нетрадиционные формы работы с родителями по вопросам организации физкультурно-оздоровительной работы в ДОУ (МОУ детский сад № 155);</w:t>
      </w:r>
    </w:p>
    <w:p>
      <w:pPr>
        <w:pStyle w:val="Normal"/>
        <w:ind w:left="1080" w:hanging="0"/>
        <w:rPr/>
      </w:pPr>
      <w:r>
        <w:rPr/>
        <w:t>- Вариативные формы физкультурных занятий (МОУ детский сад № 37);</w:t>
      </w:r>
    </w:p>
    <w:p>
      <w:pPr>
        <w:pStyle w:val="Normal"/>
        <w:ind w:left="1080" w:hanging="0"/>
        <w:rPr/>
      </w:pPr>
      <w:r>
        <w:rPr/>
        <w:t>- Организация спортивных праздников (МОУ детский сад № 198).</w:t>
      </w:r>
    </w:p>
    <w:p>
      <w:pPr>
        <w:pStyle w:val="Normal"/>
        <w:numPr>
          <w:ilvl w:val="0"/>
          <w:numId w:val="13"/>
        </w:numPr>
        <w:rPr/>
      </w:pPr>
      <w:r>
        <w:rPr/>
        <w:t>наличие сертификатов участника Всероссийской конференции.</w:t>
      </w:r>
    </w:p>
    <w:p>
      <w:pPr>
        <w:pStyle w:val="Normal"/>
        <w:spacing w:before="120" w:after="0"/>
        <w:ind w:firstLine="902"/>
        <w:rPr/>
      </w:pPr>
      <w:r>
        <w:rPr/>
        <w:t>В 2009-2010 учебном году дошкольные учреждения приняли участие в Международной научно-практической конференции «Дошкольное образование в 21 веке».</w:t>
      </w:r>
    </w:p>
    <w:p>
      <w:pPr>
        <w:pStyle w:val="Normal"/>
        <w:ind w:firstLine="720"/>
        <w:jc w:val="both"/>
        <w:rPr/>
      </w:pPr>
      <w:r>
        <w:rPr/>
        <w:t>Результатом этого участия стали, следующие результа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77"/>
        <w:jc w:val="both"/>
        <w:rPr/>
      </w:pPr>
      <w:r>
        <w:rPr/>
        <w:t>работа секции «Глобальные перспективы раннего обучения» на базе МОУ детского сада № 198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атьи в сборнике к конференции специалистов ДО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личие сертификатов участника Международной конференции</w:t>
      </w:r>
    </w:p>
    <w:p>
      <w:pPr>
        <w:pStyle w:val="Normal"/>
        <w:spacing w:before="120" w:after="0"/>
        <w:ind w:firstLine="720"/>
        <w:jc w:val="both"/>
        <w:rPr/>
      </w:pPr>
      <w:r>
        <w:rPr/>
        <w:t>Дошкольные учреждения приняли активное участие в Международном фестивале педагогических идей и детского творчества «Наш радужный мир». Педагоги и их воспитанники приняли участие в семи номинациях фестиваля. Призерами и победителями стали 19 участников, а лауреатами – 16.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-1638.4pt;margin-top:-1638.4pt;width:556.45pt;height:30.2pt;mso-wrap-style:none;v-text-anchor:middle" type="_x0000_t136">
            <v:path textpathok="t"/>
            <v:textpath on="t" fitshape="t" string="Инновационная  деятельность  ДОУ" style="font-family:&quot;Impact&quot;;font-size:12pt"/>
            <v:fill o:detectmouseclick="t" type="solid" color2="#00ccff"/>
            <v:stroke color="#3465a4" joinstyle="round" endcap="flat"/>
            <v:shadow on="t" obscured="f" color="silver"/>
            <w10:wrap type="none"/>
          </v:shape>
        </w:pict>
        <w:t>Творческая активность педагогических коллективов, педагогов, воспитан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477000" cy="106921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Стендовые  презент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Лучший  методический  материал  2009 -2010  учебного  год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Система  работы  дошкольного  образовательного  учрежд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Новое  направление  в  развитии  дошкольного  образовательного  учрежд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41.9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6"/>
                          <w:szCs w:val="36"/>
                        </w:rPr>
                        <w:t>Стендовые  презент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Лучший  методический  материал  2009 -2010  учебного  год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Система  работы  дошкольного  образовательного  учрежд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6"/>
                          <w:szCs w:val="36"/>
                        </w:rPr>
                        <w:t>Новое  направление  в  развитии  дошкольного  образовательного  учреждения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ind w:firstLine="900"/>
        <w:rPr/>
      </w:pPr>
      <w:r>
        <w:rPr/>
        <w:t>Благодаря реализации приоритетного национального проекта «Образование» с каждым годом возрастает активность участия педагогов МДОУ в профессиональных конкурсах различного уровня, проектах, грантах.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ind w:firstLine="90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10"/>
        <w:gridCol w:w="401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Победители для присуждения премии главы Волгограда</w:t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Муниципальный конкурс «Лучшие педагоги муниципальных дошкольных образовательных учреждений Волгограда и муниципальных образовательных учреждений для детей дошкольного и младшего школьного возраста»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007-2008 учебный год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3 челове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Антонова Л.К. (МОУ детский сад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 xml:space="preserve">№ </w:t>
            </w:r>
            <w:r>
              <w:rPr/>
              <w:t>155)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Акатова Н.В. (МОУ детский сад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 xml:space="preserve">№ </w:t>
            </w:r>
            <w:r>
              <w:rPr/>
              <w:t>208)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Ракитина С.В. (МОУ детский сад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 xml:space="preserve"> № </w:t>
            </w:r>
            <w:r>
              <w:rPr/>
              <w:t>95)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Леонтьева В.А. (МОУ детский сад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 xml:space="preserve">№ </w:t>
            </w:r>
            <w:r>
              <w:rPr/>
              <w:t>100)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Курьянова Т.А.(МОУ детский сад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 xml:space="preserve">№ </w:t>
            </w:r>
            <w:r>
              <w:rPr/>
              <w:t>198)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Базарова Э. В.(МОУ детский сад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 xml:space="preserve">№ </w:t>
            </w:r>
            <w:r>
              <w:rPr/>
              <w:t>315)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Рогожкина О.Ю. (МОУ детский сад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 xml:space="preserve">№ </w:t>
            </w:r>
            <w:r>
              <w:rPr/>
              <w:t>224)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008-2009 учебный год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4 челове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Волошина Л.В. (МОУ детский сад № 198)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Лагутина Л.В. (МОУ ЦРР детский сад №2)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0 челове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Не подведены итоги</w:t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Муниципальный конкурс «Лучшие муниципальные дошкольные учреждения и муниципальные образовательные учреждения для детей дошкольного и младшего школьного возраста Волгограда»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007-2008 учебный год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7 ДОУ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МОУ детский сад № 307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center" w:pos="1581" w:leader="none"/>
                <w:tab w:val="right" w:pos="3163" w:leader="none"/>
                <w:tab w:val="left" w:pos="7505" w:leader="none"/>
              </w:tabs>
              <w:jc w:val="center"/>
              <w:rPr/>
            </w:pPr>
            <w:r>
              <w:rPr/>
              <w:t>МОУ детский сад № 315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008-2009 учебный год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5 ДОУ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МОУ детский сад № 198</w:t>
            </w:r>
          </w:p>
        </w:tc>
      </w:tr>
    </w:tbl>
    <w:p>
      <w:pPr>
        <w:pStyle w:val="Normal"/>
        <w:tabs>
          <w:tab w:val="clear" w:pos="708"/>
          <w:tab w:val="left" w:pos="1169" w:leader="none"/>
          <w:tab w:val="left" w:pos="7505" w:leader="none"/>
        </w:tabs>
        <w:spacing w:before="120" w:after="0"/>
        <w:ind w:firstLine="902"/>
        <w:rPr/>
      </w:pPr>
      <w:r>
        <w:rPr/>
        <w:t>В 2009-2010 учебном год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69" w:leader="none"/>
          <w:tab w:val="left" w:pos="7505" w:leader="none"/>
        </w:tabs>
        <w:spacing w:before="120" w:after="0"/>
        <w:rPr/>
      </w:pPr>
      <w:r>
        <w:rPr/>
        <w:t xml:space="preserve">Ступницкая Е.П., воспитатель МОУ детского сада № 224, призер </w:t>
      </w:r>
      <w:r>
        <w:rPr>
          <w:color w:val="000000"/>
          <w:spacing w:val="-4"/>
        </w:rPr>
        <w:t>регионального конкурса авторских образовательных программ дополнительного образования детей в номинации изобразительное искусство и декоративно-прикладное творчество (Программа дополнительного образования детей  с 3х до 7 лет « Веселый карандаш»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69" w:leader="none"/>
          <w:tab w:val="left" w:pos="7505" w:leader="none"/>
        </w:tabs>
        <w:ind w:left="714" w:hanging="357"/>
        <w:rPr/>
      </w:pPr>
      <w:r>
        <w:rPr/>
        <w:t>Арутюнян Н.К., воспитатель МОУ детского сада № 315» л</w:t>
      </w:r>
      <w:r>
        <w:rPr>
          <w:color w:val="000000"/>
          <w:spacing w:val="-4"/>
        </w:rPr>
        <w:t>ауреат городского конкурса «Воспитатель год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69" w:leader="none"/>
          <w:tab w:val="left" w:pos="7505" w:leader="none"/>
        </w:tabs>
        <w:ind w:left="714" w:hanging="357"/>
        <w:rPr>
          <w:color w:val="000000"/>
          <w:spacing w:val="-4"/>
        </w:rPr>
      </w:pPr>
      <w:r>
        <w:rPr/>
        <w:t>МОУ детский сад № 315 – участник областного смотра-конкурса «Дошкольное учреждение года – 2010»</w:t>
      </w:r>
    </w:p>
    <w:p>
      <w:pPr>
        <w:pStyle w:val="Normal"/>
        <w:spacing w:before="120" w:after="0"/>
        <w:ind w:firstLine="720"/>
        <w:jc w:val="both"/>
        <w:rPr/>
      </w:pPr>
      <w:r>
        <w:rPr/>
        <w:t>В 2009-2010 учебном году все дошкольные учреждения приняли активное учас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0" w:firstLine="420"/>
        <w:jc w:val="both"/>
        <w:rPr/>
      </w:pPr>
      <w:r>
        <w:rPr/>
        <w:t>во Всероссийской научно-практической конференции «Физическое воспитание детей дошкольного возраста: Состояние, проблемы, перспективы», которая проходила на базе Волгоградской академии физическ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420"/>
        <w:rPr/>
      </w:pPr>
      <w:r>
        <w:rPr/>
        <w:t>в Международной научно-практической конференции «Дошкольное образование ХХ</w:t>
      </w:r>
      <w:r>
        <w:rPr>
          <w:lang w:val="en-US"/>
        </w:rPr>
        <w:t>I</w:t>
      </w:r>
      <w:r>
        <w:rPr/>
        <w:t xml:space="preserve"> ве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420"/>
        <w:jc w:val="both"/>
        <w:rPr/>
      </w:pPr>
      <w:r>
        <w:rPr/>
        <w:t>в Международном фестивале педагогических идей и детского творчества «Наш радужный мир». Педагоги и их воспитанники приняли участие в семи номинациях фестиваля. Призерами и победителями стали 19 участников, а лауреатами – 16.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ind w:firstLine="900"/>
        <w:rPr/>
      </w:pPr>
      <w:r>
        <w:rPr/>
        <w:t>Высокая активность педагогов, серьезная подготовка и интерес к проведенным мероприятиям продемонстрировали профессиональное мастерство и творческий подход.</w:t>
      </w:r>
    </w:p>
    <w:p>
      <w:pPr>
        <w:pStyle w:val="Normal"/>
        <w:tabs>
          <w:tab w:val="clear" w:pos="708"/>
          <w:tab w:val="left" w:pos="180" w:leader="none"/>
          <w:tab w:val="left" w:pos="1169" w:leader="none"/>
          <w:tab w:val="left" w:pos="7505" w:leader="none"/>
        </w:tabs>
        <w:ind w:firstLine="900"/>
        <w:rPr/>
      </w:pPr>
      <w:r>
        <w:rPr/>
        <w:t>Итоговый результат творческой активности педагогических коллективов, педагогов, воспитанников (в баллах) получен в результате обработки данных рейтинговых карт по данному показателю.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rPr>
          <w:lang w:val="en-US"/>
        </w:rPr>
      </w:pPr>
      <w:r>
        <w:rPr/>
        <w:drawing>
          <wp:inline distT="0" distB="0" distL="0" distR="0">
            <wp:extent cx="5505450" cy="31146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jc w:val="center"/>
        <w:rPr>
          <w:b/>
          <w:b/>
        </w:rPr>
      </w:pPr>
      <w:r>
        <w:rPr>
          <w:b/>
        </w:rPr>
        <w:t>Качество реализации образовательных программ.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jc w:val="both"/>
        <w:rPr/>
      </w:pPr>
      <w:r>
        <w:rPr/>
        <w:t xml:space="preserve">        </w:t>
      </w:r>
      <w:r>
        <w:rPr/>
        <w:t>Обеспечение качества образования во многом зависит от внедрения программ дошкольного образования, в основе которых лежит личностно-ориентированный подход к воспитанию и обучению детей, базирующийся на всех видах поддержки дошкольника: социально-педагогической, психологической, валеологической и правовой.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едагогический процесс в  дошкольных учреждениях района строится на основе комплексных программ дошкольного образов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2007-200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2008 -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2009 - 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>
                <w:sz w:val="22"/>
                <w:szCs w:val="22"/>
              </w:rPr>
              <w:t>«Программа обучения и воспитания в детском саду»под ред. М. Васильевой, Т. Комаровой, В. Герб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Школа 2100» А.А.Леонт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 Л. Венг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 Доронова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>
                <w:sz w:val="22"/>
                <w:szCs w:val="22"/>
              </w:rPr>
              <w:t>«Детство». Программа развития и воспитания детей в детском саду. Под ред. В. Лог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1169" w:leader="none"/>
          <w:tab w:val="left" w:pos="7505" w:leader="none"/>
        </w:tabs>
        <w:rPr/>
      </w:pPr>
      <w:r>
        <w:rPr/>
        <w:t>Программы компенсирующего обуч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2007-200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2008 -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2009 - 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и обучение глухих детей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>
                <w:sz w:val="22"/>
                <w:szCs w:val="22"/>
              </w:rPr>
              <w:t xml:space="preserve">«Программа воспитания и обучения умственно-отсталых детей дошкольного возраста» под ред. Гаврилушкиной О., Соколовой 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169" w:leader="none"/>
          <w:tab w:val="left" w:pos="7505" w:leader="none"/>
        </w:tabs>
        <w:rPr/>
      </w:pPr>
      <w:r>
        <w:rPr/>
        <w:t xml:space="preserve">      </w:t>
      </w:r>
      <w:r>
        <w:rPr/>
        <w:t xml:space="preserve">Кроме комплексных программ в детских садах используются </w:t>
      </w:r>
      <w:r>
        <w:rPr>
          <w:b/>
        </w:rPr>
        <w:t>парциальные программы</w:t>
      </w:r>
      <w:r>
        <w:rPr/>
        <w:t xml:space="preserve"> по различным направлениям развития ребенк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направленность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Парциальные програм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Физкультурно-оздоровительно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и жизнедеятельности детей дошкольного возраста» под ред. Р. Стеркиной, «Юный эколог» С. Николаевой, «Мы» (программа экологического образования  детей) Н. Кондратьевой, «Добро пожаловать в экологию» О. Воронкевич, «Наш дом – природа» Рыжовой, «Здравствуй!» М. Лазаре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Художественно-эстетическо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>
                <w:sz w:val="20"/>
                <w:szCs w:val="20"/>
              </w:rPr>
              <w:t>« Гармония» (программа  развития музыкальности у детей дошкольного возраста) К. Тарасова, «Знакомство детей с русским народным творчеством» Т. Бударина, «Красота. Радость. Творчество» (программа эстетического воспитания) Т. Комаровой,  «Детское художественное творчество» Т. Комаровой, «Росток» А. Шестакова, «Музыкальные шедевры» О. Радыновой, «Топ-хлоп, малыши» (программа по музыкально-ритмическому воспитанию детей 2-х -3-х лет) А. Бурениной, «Ритмическая мозаика» А. Бурениной, «Са-фи-дансе» Фиралева, «Ладушки» (программа музыкального воспитания детей дошкольного возраста») И. Каплунов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>
                <w:sz w:val="20"/>
                <w:szCs w:val="20"/>
              </w:rPr>
              <w:t xml:space="preserve">«Обучение дошкольников грамоте» Н. Дуровой, «Программа обучении правильной речи заикающихся дошкольников» С. Миронова, «Программа коррекционного обучение детей с ОНР» Т. Филичевой, Б. Чиркиной, «Подготовка к школе детей с общим недоразвитием речи» Т. Филичевой, Б. Чиркиной, «Учимся констуировать» Л. Ремезова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Социально-личностно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>
                <w:sz w:val="20"/>
                <w:szCs w:val="20"/>
              </w:rPr>
              <w:t>«Я – Ты - Мы» О. Князевой, «Программа социально-нравственного воспитаниядетей» под ред. О. Беспаловой, «Я человек» О. Козловой.</w:t>
            </w:r>
          </w:p>
        </w:tc>
      </w:tr>
    </w:tbl>
    <w:p>
      <w:pPr>
        <w:pStyle w:val="Normal"/>
        <w:tabs>
          <w:tab w:val="clear" w:pos="708"/>
          <w:tab w:val="left" w:pos="1169" w:leader="none"/>
          <w:tab w:val="left" w:pos="7505" w:leader="none"/>
        </w:tabs>
        <w:jc w:val="center"/>
        <w:rPr/>
      </w:pPr>
      <w:r>
        <w:rPr>
          <w:b/>
        </w:rPr>
        <w:t>Парциальные программы регионального уровня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направленность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Парциальные програм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Физкультурно-оздоровительна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ю себя» Г. Давыдовой, М. Корепановой,  «Ритмическая гимнастика» Н. Фоминой, «Твой друг игра» Н. Финогенов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Интеллектуально-познавательна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ика» Л. Лосе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/>
              <w:t>Социально-личностно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7505" w:leader="none"/>
              </w:tabs>
              <w:rPr/>
            </w:pPr>
            <w:r>
              <w:rPr>
                <w:sz w:val="20"/>
                <w:szCs w:val="20"/>
              </w:rPr>
              <w:t>«Воспитание маленького волжанина» Е. Евдокимовой, «Моя родина – Волгоград» Л. Лосева, М. Корепановой, «Мы живем на земле Волгоградской»  Л. Лосева.</w:t>
            </w:r>
          </w:p>
        </w:tc>
      </w:tr>
    </w:tbl>
    <w:p>
      <w:pPr>
        <w:pStyle w:val="Normal"/>
        <w:tabs>
          <w:tab w:val="clear" w:pos="708"/>
          <w:tab w:val="left" w:pos="1169" w:leader="none"/>
          <w:tab w:val="left" w:pos="7505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оритетные направлен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457"/>
        <w:gridCol w:w="2227"/>
        <w:gridCol w:w="1831"/>
        <w:gridCol w:w="229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о-познаватель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личностно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ое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етский са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Р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Р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47, 97, 100, 155, ЦРР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</w:tbl>
    <w:p>
      <w:pPr>
        <w:pStyle w:val="Normal"/>
        <w:tabs>
          <w:tab w:val="clear" w:pos="708"/>
          <w:tab w:val="left" w:pos="1169" w:leader="none"/>
          <w:tab w:val="left" w:pos="75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ind w:firstLine="1168"/>
        <w:jc w:val="both"/>
        <w:rPr/>
      </w:pPr>
      <w:r>
        <w:rPr/>
        <w:t>Широко применяется в практике работы дошкольных учреждений района новые педагогические технологии, методики, системы.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ind w:firstLine="1168"/>
        <w:jc w:val="both"/>
        <w:rPr/>
      </w:pPr>
      <w:r>
        <w:rPr/>
        <w:t xml:space="preserve">Главная цель новых форм работы – научить детей общению со сверстниками и взрослыми, умению заявлять о себе, проявлять и реализовывать свои склонности, способности в разных видах детской деятельности, в первую очередь в игре, изобразительной,  физкультурной, театрализовано - художественной деятельности. 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ind w:firstLine="1168"/>
        <w:jc w:val="both"/>
        <w:rPr/>
      </w:pPr>
      <w:r>
        <w:rPr/>
        <w:t xml:space="preserve">  </w:t>
      </w:r>
      <w:r>
        <w:rPr/>
        <w:t xml:space="preserve">Концентрация усилий педагогических коллективов на развитие  способностей детей в данных направлениях дает положительную динамику развития ребен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Дополнительные образовательные услуги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900"/>
        <w:jc w:val="both"/>
        <w:rPr/>
      </w:pPr>
      <w:r>
        <w:rPr/>
        <w:t>Все МОУ детские сады Центрального района оказывают широкий спектр дополнительных бесплатных образовательных услуг, организованные с целью совершенствования образовательного процесса и всестороннего удовлетворения потребностей родителей воспитанников.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ind w:firstLine="900"/>
        <w:jc w:val="both"/>
        <w:rPr/>
      </w:pPr>
      <w:r>
        <w:rPr/>
        <w:t>Организация дополнительного образования на базе ДОУ позволила улучшить у детей дошкольного возраста формирование социальной коммуникабельности, организовать разнообразное сотрудничество, активно проводить социальную профилактику, расширить сферу социально-педагогической работы с семьей путем совместных мероприятий педагогов, воспитанников, их родителей и жителей микрорайонов.</w:t>
      </w:r>
    </w:p>
    <w:p>
      <w:pPr>
        <w:pStyle w:val="Normal"/>
        <w:numPr>
          <w:ilvl w:val="0"/>
          <w:numId w:val="0"/>
        </w:numPr>
        <w:ind w:left="0" w:firstLine="900"/>
        <w:jc w:val="both"/>
        <w:rPr/>
      </w:pPr>
      <w:r>
        <w:rPr/>
        <w:t xml:space="preserve">Дополнительные образовательные услуги в 2009-2010 году предоставлялись детям </w:t>
      </w:r>
    </w:p>
    <w:p>
      <w:pPr>
        <w:pStyle w:val="Normal"/>
        <w:numPr>
          <w:ilvl w:val="0"/>
          <w:numId w:val="0"/>
        </w:numPr>
        <w:ind w:left="0" w:firstLine="900"/>
        <w:jc w:val="both"/>
        <w:rPr/>
      </w:pPr>
      <w:r>
        <w:rPr/>
        <w:t>с 3-х лет в следующих направлени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художественно-эстетическое направление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(численность детей, посещающих кружки - 452 человека, что составляет )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- изобразительная деятельность – 120 человек;</w:t>
      </w:r>
    </w:p>
    <w:p>
      <w:pPr>
        <w:pStyle w:val="Normal"/>
        <w:ind w:left="1931" w:hanging="1211"/>
        <w:jc w:val="both"/>
        <w:rPr/>
      </w:pPr>
      <w:r>
        <w:rPr/>
        <w:t>- хореографический ансамбль – 99 человек;</w:t>
      </w:r>
    </w:p>
    <w:p>
      <w:pPr>
        <w:pStyle w:val="Normal"/>
        <w:ind w:left="1931" w:hanging="1211"/>
        <w:jc w:val="both"/>
        <w:rPr/>
      </w:pPr>
      <w:r>
        <w:rPr/>
        <w:t>- народный фольклор – 12 человек;</w:t>
      </w:r>
    </w:p>
    <w:p>
      <w:pPr>
        <w:pStyle w:val="Normal"/>
        <w:ind w:left="1931" w:hanging="1211"/>
        <w:jc w:val="both"/>
        <w:rPr/>
      </w:pPr>
      <w:r>
        <w:rPr/>
        <w:t>- вокальный ансамбль – 48 человек;</w:t>
      </w:r>
    </w:p>
    <w:p>
      <w:pPr>
        <w:pStyle w:val="Normal"/>
        <w:ind w:left="1931" w:hanging="1211"/>
        <w:jc w:val="both"/>
        <w:rPr/>
      </w:pPr>
      <w:r>
        <w:rPr/>
        <w:t>- художественное конструирование – 15 человек:</w:t>
      </w:r>
    </w:p>
    <w:p>
      <w:pPr>
        <w:pStyle w:val="Normal"/>
        <w:ind w:left="1931" w:hanging="1211"/>
        <w:jc w:val="both"/>
        <w:rPr/>
      </w:pPr>
      <w:r>
        <w:rPr/>
        <w:t xml:space="preserve">- театрализованная деятельность – </w:t>
      </w:r>
      <w:r>
        <w:rPr>
          <w:lang w:val="en-US"/>
        </w:rPr>
        <w:t>1</w:t>
      </w:r>
      <w:r>
        <w:rPr/>
        <w:t>58 челов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социально-нравственное направление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(численность детей, посещающих кружки - 374 человека, что составляет )</w:t>
      </w:r>
    </w:p>
    <w:p>
      <w:pPr>
        <w:pStyle w:val="Normal"/>
        <w:ind w:left="709" w:hanging="0"/>
        <w:jc w:val="both"/>
        <w:rPr/>
      </w:pPr>
      <w:r>
        <w:rPr/>
        <w:t xml:space="preserve">в том числе: </w:t>
      </w:r>
    </w:p>
    <w:p>
      <w:pPr>
        <w:pStyle w:val="Normal"/>
        <w:ind w:left="709" w:hanging="0"/>
        <w:jc w:val="both"/>
        <w:rPr/>
      </w:pPr>
      <w:r>
        <w:rPr/>
        <w:t>- «Я. ты, мы» - 6 человек;</w:t>
      </w:r>
    </w:p>
    <w:p>
      <w:pPr>
        <w:pStyle w:val="Normal"/>
        <w:ind w:firstLine="720"/>
        <w:jc w:val="both"/>
        <w:rPr/>
      </w:pPr>
      <w:r>
        <w:rPr/>
        <w:t>- занятия психологического здоровья –81 человек;</w:t>
      </w:r>
    </w:p>
    <w:p>
      <w:pPr>
        <w:pStyle w:val="Normal"/>
        <w:ind w:firstLine="720"/>
        <w:jc w:val="both"/>
        <w:rPr/>
      </w:pPr>
      <w:r>
        <w:rPr/>
        <w:t>- занятия «Этическая грамматика» – 72 человека;</w:t>
      </w:r>
    </w:p>
    <w:p>
      <w:pPr>
        <w:pStyle w:val="Normal"/>
        <w:ind w:firstLine="720"/>
        <w:jc w:val="both"/>
        <w:rPr/>
      </w:pPr>
      <w:r>
        <w:rPr/>
        <w:t>- занятия по основам православной культуры – 167 человек;</w:t>
      </w:r>
    </w:p>
    <w:p>
      <w:pPr>
        <w:pStyle w:val="Normal"/>
        <w:ind w:firstLine="720"/>
        <w:jc w:val="both"/>
        <w:rPr/>
      </w:pPr>
      <w:r>
        <w:rPr/>
        <w:t>- игровые занятия  «Азбука доброты» - 40 человек;</w:t>
      </w:r>
    </w:p>
    <w:p>
      <w:pPr>
        <w:pStyle w:val="Normal"/>
        <w:ind w:firstLine="720"/>
        <w:jc w:val="both"/>
        <w:rPr/>
      </w:pPr>
      <w:r>
        <w:rPr/>
        <w:t>- занятия по гражданско-патриотическому воспитанию – 38 ч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физкультурно-оздоровительное направление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(численность детей, посещающих кружки - 314 человек, что составляет )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ind w:left="709" w:hanging="0"/>
        <w:jc w:val="both"/>
        <w:rPr/>
      </w:pPr>
      <w:r>
        <w:rPr/>
        <w:t>- уроки здоровья – 180 человек;</w:t>
      </w:r>
    </w:p>
    <w:p>
      <w:pPr>
        <w:pStyle w:val="Normal"/>
        <w:ind w:left="709" w:firstLine="11"/>
        <w:jc w:val="both"/>
        <w:rPr/>
      </w:pPr>
      <w:r>
        <w:rPr/>
        <w:t>- ритмическая гимнастика сюжетно-ролевой направленности – 79 человека;</w:t>
      </w:r>
    </w:p>
    <w:p>
      <w:pPr>
        <w:pStyle w:val="Normal"/>
        <w:ind w:left="709" w:firstLine="11"/>
        <w:jc w:val="both"/>
        <w:rPr/>
      </w:pPr>
      <w:r>
        <w:rPr/>
        <w:t>- клуб «Здоровячок» - 55 челов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 xml:space="preserve">интеллектуально-познавательное направление 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(численность детей, посещающих кружки - 305 человек, что составляет)</w:t>
      </w:r>
    </w:p>
    <w:p>
      <w:pPr>
        <w:pStyle w:val="Normal"/>
        <w:ind w:left="709" w:hanging="0"/>
        <w:jc w:val="both"/>
        <w:rPr/>
      </w:pPr>
      <w:r>
        <w:rPr/>
        <w:t xml:space="preserve">в том числе: </w:t>
      </w:r>
    </w:p>
    <w:p>
      <w:pPr>
        <w:pStyle w:val="Normal"/>
        <w:ind w:left="709" w:hanging="0"/>
        <w:jc w:val="both"/>
        <w:rPr/>
      </w:pPr>
      <w:r>
        <w:rPr/>
        <w:t>- немецкий с удовольствием – 10 человек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виваем интеллект – 177 человека;</w:t>
      </w:r>
    </w:p>
    <w:p>
      <w:pPr>
        <w:pStyle w:val="Normal"/>
        <w:ind w:firstLine="720"/>
        <w:jc w:val="both"/>
        <w:rPr/>
      </w:pPr>
      <w:r>
        <w:rPr/>
        <w:t>- занимательная математика – 32 человек;</w:t>
      </w:r>
    </w:p>
    <w:p>
      <w:pPr>
        <w:pStyle w:val="Normal"/>
        <w:ind w:firstLine="720"/>
        <w:jc w:val="both"/>
        <w:rPr/>
      </w:pPr>
      <w:r>
        <w:rPr/>
        <w:t>- юный конструктор – 20 человек;</w:t>
      </w:r>
    </w:p>
    <w:p>
      <w:pPr>
        <w:pStyle w:val="Normal"/>
        <w:ind w:firstLine="720"/>
        <w:jc w:val="both"/>
        <w:rPr/>
      </w:pPr>
      <w:r>
        <w:rPr/>
        <w:t>- уроки «Гнома-эконома» - 5 человек;</w:t>
      </w:r>
    </w:p>
    <w:p>
      <w:pPr>
        <w:pStyle w:val="Normal"/>
        <w:ind w:firstLine="720"/>
        <w:jc w:val="both"/>
        <w:rPr/>
      </w:pPr>
      <w:r>
        <w:rPr/>
        <w:t>- познавательно-речевые занятия – 40 человек;</w:t>
      </w:r>
    </w:p>
    <w:p>
      <w:pPr>
        <w:pStyle w:val="Normal"/>
        <w:ind w:firstLine="720"/>
        <w:jc w:val="both"/>
        <w:rPr/>
      </w:pPr>
      <w:r>
        <w:rPr/>
        <w:t>- экологическое воспитание – 21 человек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6025" cy="29457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ля проведения кружковой работы по дополнительному образованию на бесплатной основе привлекаются специалисты из МОУ ДЮЦ (МОУ детский сад № 297), МОУ ДОД центр «Истоки» (МОУ детские сады № 224, №297, №97, ЦРР детский сад №2), ГУК Городская детская библиотека им. А.С.Пушкина (МОУ детский сад № 297), ГУК «Волгоградский областной краеведческий музей» (МОУ детский сад № 297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7650" cy="40576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4057560"/>
                          <a:chOff x="0" y="0"/>
                          <a:chExt cx="4057560" cy="405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057560" cy="40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12040" y="1730520"/>
                            <a:ext cx="457920" cy="14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99800"/>
                            <a:ext cx="963360" cy="963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Исток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1600" y="2418120"/>
                            <a:ext cx="28260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715840"/>
                            <a:ext cx="963360" cy="963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 № 1,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920" y="2418120"/>
                            <a:ext cx="28260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715840"/>
                            <a:ext cx="963360" cy="963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К «Волгоградский областной краеведческий музе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6520" y="1730520"/>
                            <a:ext cx="457920" cy="14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099800"/>
                            <a:ext cx="963360" cy="963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К Городская детская библиотека им. А.С.Пушк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8960" y="1064880"/>
                            <a:ext cx="0" cy="48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00800"/>
                            <a:ext cx="963360" cy="963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ошеский 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1546920"/>
                            <a:ext cx="963360" cy="963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детские сад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Волгогра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5pt;height:319.5pt" coordorigin="0,0" coordsize="6390,6390">
                <v:rect id="shape_0" stroked="f" o:allowincell="f" style="position:absolute;left:0;top:0;width:6389;height:6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51,2725" to="2471,2958" ID="_s106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271;top:1732;width:1516;height:1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Исток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02,3808" to="2746,4420" ID="_s106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bbe0e3" stroked="t" o:allowincell="f" style="position:absolute;left:1098;top:4277;width:1516;height:1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 № 1, 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41,3808" to="4085,4420" ID="_s10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bbe0e3" stroked="t" o:allowincell="f" style="position:absolute;left:3774;top:4277;width:1516;height:1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К «Волгоградский областной краеведческий музей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16,2725" to="4636,2958" ID="_s10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0" fillcolor="#bbe0e3" stroked="t" o:allowincell="f" style="position:absolute;left:4601;top:1732;width:1516;height:1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К Городская детская библиотека им. А.С.Пушк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95,1677" to="3195,2434" ID="_s107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bbe0e3" stroked="t" o:allowincell="f" style="position:absolute;left:2436;top:159;width:1516;height:1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ошеский цен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3" fillcolor="#bbe0e3" stroked="t" o:allowincell="f" style="position:absolute;left:2436;top:2436;width:1516;height:1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детские сады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Волгогра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  <w:t>Наличие всего спектра направленностей программ дополнительного образования  обеспечивает возможность более полного удовлетворения спроса в дополнительных образовательных услугах. Предпочтение отдаётся программам художественно-эстетической, физкультурно-оздоровительной и социально-нравственной направленности. Именно эти программы на протяжении последних лет являются самыми доступными и обеспеченными кадровыми ресурса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рганизация работы по укреплению здоровья и физическому воспитанию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Забота о здоровье ребенка стала занимать во всем мире приоритетные позиции. И это понятно, поскольку любой стране нужны личности творческие, гармонически развитые, активные и здоровые.</w:t>
      </w:r>
    </w:p>
    <w:p>
      <w:pPr>
        <w:pStyle w:val="Normal"/>
        <w:ind w:firstLine="900"/>
        <w:jc w:val="both"/>
        <w:rPr/>
      </w:pPr>
      <w:r>
        <w:rPr/>
        <w:t>Одна из главных задач дошкольного воспитания – это обеспечение конституционного права каждого ребенка на охрану его жизни и здоровья.</w:t>
      </w:r>
    </w:p>
    <w:p>
      <w:pPr>
        <w:pStyle w:val="Normal"/>
        <w:ind w:firstLine="900"/>
        <w:jc w:val="both"/>
        <w:rPr/>
      </w:pPr>
      <w:r>
        <w:rPr/>
        <w:t xml:space="preserve">Медицинское обслуживание дошкольников осуществляют как штатные медицинские работники дошкольных учреждений, так и медицинский персонал МУЗ «Детская поликлиника № 15». </w:t>
      </w:r>
    </w:p>
    <w:p>
      <w:pPr>
        <w:pStyle w:val="Normal"/>
        <w:ind w:firstLine="720"/>
        <w:jc w:val="both"/>
        <w:rPr/>
      </w:pPr>
      <w:r>
        <w:rPr/>
        <w:t>В штатах дошкольных учреждений предусмотрены 24 единицы среднего медицинского персонала, которые занимают 22 медицинских работника.</w:t>
      </w:r>
    </w:p>
    <w:p>
      <w:pPr>
        <w:pStyle w:val="Normal"/>
        <w:ind w:firstLine="720"/>
        <w:jc w:val="both"/>
        <w:rPr/>
      </w:pPr>
      <w:r>
        <w:rPr/>
        <w:t xml:space="preserve">Врачебное обслуживание осуществляют врачи-педиатры МУЗ «Детская поликлиника № 15» согласно договорам по организации медицинского обеспечения детей с учетом состояния их здоровья и проведению санитарно-гигиенических, противоэпидемиологических, диагностических, лечебно-профилактических. оздоровительных мероприятий в муниципальных дошкольных образовательных учреждений детских садах. </w:t>
      </w:r>
    </w:p>
    <w:p>
      <w:pPr>
        <w:pStyle w:val="Normal"/>
        <w:ind w:firstLine="720"/>
        <w:jc w:val="both"/>
        <w:rPr/>
      </w:pPr>
      <w:r>
        <w:rPr/>
        <w:t>Медицинский блок в дошкольных учреждениях Центрального района представл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дицинскими кабинетами – 21 кабине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цедурными кабинетами – 9 кабине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оляторами – 20 кабине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бинетами массажа – 2 кабине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бинетом ЛФК – 1 кабинет.</w:t>
      </w:r>
    </w:p>
    <w:p>
      <w:pPr>
        <w:pStyle w:val="Normal"/>
        <w:ind w:firstLine="720"/>
        <w:jc w:val="both"/>
        <w:rPr/>
      </w:pPr>
      <w:r>
        <w:rPr/>
        <w:t xml:space="preserve">В период с 2008 по 2010 годы 18 дошкольных учреждений получили лицензии на право осуществления медицинской деятельности. </w:t>
      </w:r>
    </w:p>
    <w:p>
      <w:pPr>
        <w:pStyle w:val="Normal"/>
        <w:ind w:firstLine="720"/>
        <w:jc w:val="both"/>
        <w:rPr/>
      </w:pPr>
      <w:r>
        <w:rPr/>
        <w:t>Осуществляют доврачебную медицинскую помощь п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естринскому делу в педиатрии (в том числе иммунопрофилактику) – 8 детских садов (№№ 37, 97, 100, 198, 315, 328, 356, ЦРР № 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естринскому делу в педиатрии (за исключением иммунопрофилактики) – 10 детских садов (№№ 38, 47, 53, 54, 71, 95. 208, 224, 297, 307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медицинскому массажу – 2 детских сада (№№ 47, 97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лечебной физкультуре и спортивной медицине – детский сад № 97.</w:t>
      </w:r>
    </w:p>
    <w:p>
      <w:pPr>
        <w:pStyle w:val="Normal"/>
        <w:ind w:firstLine="720"/>
        <w:jc w:val="both"/>
        <w:rPr/>
      </w:pPr>
      <w:r>
        <w:rPr/>
        <w:t>Осуществляют амбулаторно-поликлиническую помощь п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медицинскому массажу – детский сад № 97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лечебной физкультуре и спортивной медицине – детский сад № 97.</w:t>
      </w:r>
    </w:p>
    <w:p>
      <w:pPr>
        <w:pStyle w:val="Normal"/>
        <w:ind w:firstLine="720"/>
        <w:jc w:val="both"/>
        <w:rPr/>
      </w:pPr>
      <w:r>
        <w:rPr/>
        <w:t>Повышению эффективности работы по укреплению здоровья детей и коррекции их развития также призваны способствовать следующие специалисты: инструкторы по физической культуре, психологи, учителя-логопеды.</w:t>
      </w:r>
    </w:p>
    <w:p>
      <w:pPr>
        <w:pStyle w:val="Normal"/>
        <w:ind w:firstLine="720"/>
        <w:jc w:val="both"/>
        <w:rPr/>
      </w:pPr>
      <w:r>
        <w:rPr/>
        <w:t>Под руководством медицинского персонала дошкольных учреждений проводится ежегодная диспансеризация детей всех возрастных групп специалистами МУЗ «Детская поликлиника № 15» (лор, окулист, хирург, ортопед и др.), МУЗ «Городская детская стоматологическая поликлиника».</w:t>
      </w:r>
    </w:p>
    <w:p>
      <w:pPr>
        <w:pStyle w:val="Normal"/>
        <w:ind w:firstLine="720"/>
        <w:jc w:val="both"/>
        <w:rPr/>
      </w:pPr>
      <w:r>
        <w:rPr/>
        <w:t>Во всех МОУ детских садах используются различные формы физического развития.</w:t>
      </w:r>
    </w:p>
    <w:p>
      <w:pPr>
        <w:pStyle w:val="2"/>
        <w:numPr>
          <w:ilvl w:val="0"/>
          <w:numId w:val="10"/>
        </w:numPr>
        <w:rPr>
          <w:sz w:val="24"/>
        </w:rPr>
      </w:pPr>
      <w:r>
        <w:rPr>
          <w:sz w:val="24"/>
        </w:rPr>
        <w:t>Физкультурные занятия</w:t>
      </w:r>
    </w:p>
    <w:p>
      <w:pPr>
        <w:pStyle w:val="2"/>
        <w:numPr>
          <w:ilvl w:val="0"/>
          <w:numId w:val="10"/>
        </w:numPr>
        <w:rPr>
          <w:sz w:val="24"/>
        </w:rPr>
      </w:pPr>
      <w:r>
        <w:rPr>
          <w:sz w:val="24"/>
        </w:rPr>
        <w:t>Занятия лечебной физкультурой (МОУ детский сад № 97)</w:t>
      </w:r>
    </w:p>
    <w:p>
      <w:pPr>
        <w:pStyle w:val="2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Массаж </w:t>
      </w:r>
      <w:r>
        <w:rPr>
          <w:sz w:val="24"/>
          <w:lang w:val="en-US"/>
        </w:rPr>
        <w:t>(</w:t>
      </w:r>
      <w:r>
        <w:rPr>
          <w:sz w:val="24"/>
        </w:rPr>
        <w:t>МОУ детские сада № 47, 97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улки с включением подвижных игровых упражнен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зыкально- ритмические занят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мнаст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Утренняя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sz w:val="24"/>
        </w:rPr>
        <w:t>Взбадривающая (ежедневно после сна проводится взбадривающая гимнасти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оррегирующая (для профилактики нарушения осан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Фитболгимнастика (МОУ детский сад № 37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культурные минут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вижные иг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нь регулирования и коррекции здоровья (ДРК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аливающие мероприят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культурные досуги и празд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Упражнения, состязания, эстафе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Неделя зимних игр и заба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портивный праздник «Кубок спортивного лета»</w:t>
      </w:r>
    </w:p>
    <w:p>
      <w:pPr>
        <w:pStyle w:val="Normal"/>
        <w:ind w:firstLine="720"/>
        <w:jc w:val="both"/>
        <w:rPr/>
      </w:pPr>
      <w:r>
        <w:rPr/>
        <w:t>Для расширения спектра вариативности форм физического воспитания детей дошкольного возраста наряду с реализацией комплексных программам МОУ детские сады используют новые технологии и методики физкультурно-оздоровительной направ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«Через ритмику к сказке» авт. Н.А.Фомина (МОУ детские сады № 198, 297, 54, 95, 9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«Развивающая педагогика оздоровления» авт. В.Т. Кудрявцев, Б.Б.Егоров (МОУ детские сады № 97, 328, 315, 155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«Театр физического развития» авт. Н.Н. Ефименко (МОУ детские сады 37, 155, 307, 19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32"/>
          <w:szCs w:val="32"/>
        </w:rPr>
      </w:pPr>
      <w:r>
        <w:rPr/>
        <w:t xml:space="preserve">«Здравствуй» М.Л. Лазарева (МОУ детский сад № 315) </w:t>
      </w:r>
    </w:p>
    <w:p>
      <w:pPr>
        <w:pStyle w:val="2"/>
        <w:numPr>
          <w:ilvl w:val="0"/>
          <w:numId w:val="6"/>
        </w:numPr>
        <w:ind w:left="0" w:firstLine="720"/>
        <w:rPr/>
      </w:pPr>
      <w:r>
        <w:rPr>
          <w:sz w:val="24"/>
        </w:rPr>
        <w:t>Реализуемая программа «Познаю себя» М.В. Корепанова, Г.Г. Давыдова позволяет детям получать первичные знания о функционировании своего организма, полезности тех или иных действий, формирует у воспитанников элементарные представления о здоровом образе жизни и способствует выработке индивидуального способа валеологического поведения.</w:t>
      </w:r>
    </w:p>
    <w:p>
      <w:pPr>
        <w:pStyle w:val="Normal"/>
        <w:ind w:firstLine="720"/>
        <w:jc w:val="both"/>
        <w:rPr/>
      </w:pPr>
      <w:r>
        <w:rPr/>
        <w:t>Комплексное использование вышеперечисленных программ, вариативных технологий и форм физического воспитания позволяет осуществлять целостный подход к вопросу гармоничного физического развития детей, исключая форсированное или одностороннее развитие того или иного показателя (физического развития, развития двигательной сферы и функциональных возможностей организма ребенка).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ind w:firstLine="900"/>
        <w:jc w:val="both"/>
        <w:rPr/>
      </w:pPr>
      <w:r>
        <w:rPr/>
        <w:t>В Центральном района создана и внедрена модель взаимодействия специалистов ДОУ и медицинских учреждений по вопросам ранней диагностики выявления особенностей в развитии, вопросам укрепления здоровья.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169" w:leader="none"/>
          <w:tab w:val="left" w:pos="7505" w:leader="none"/>
        </w:tabs>
        <w:spacing w:before="360" w:after="240"/>
        <w:jc w:val="center"/>
        <w:rPr>
          <w:b/>
          <w:b/>
        </w:rPr>
      </w:pPr>
      <w:r>
        <w:rPr>
          <w:b/>
        </w:rPr>
        <w:t xml:space="preserve">Взаимодействие ДОУ Центрального района с медицинскими учреждениями города </w: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090" cy="3543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543480"/>
                          <a:chOff x="0" y="0"/>
                          <a:chExt cx="5799960" cy="3543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999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06760" y="1349280"/>
                            <a:ext cx="59580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19280"/>
                            <a:ext cx="1377360" cy="841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ласт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й диспанс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6400" y="1981800"/>
                            <a:ext cx="59616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981800"/>
                            <a:ext cx="1377360" cy="841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Нейро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2192040"/>
                            <a:ext cx="72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612520"/>
                            <a:ext cx="1377360" cy="841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билитационный отоларингологически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1981080"/>
                            <a:ext cx="59580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981080"/>
                            <a:ext cx="1377360" cy="841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становительной медици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еабили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6320" y="1349280"/>
                            <a:ext cx="59616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18920"/>
                            <a:ext cx="1377360" cy="841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тская поликли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0160" y="929520"/>
                            <a:ext cx="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88200"/>
                            <a:ext cx="1377360" cy="841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лгоградская академ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120" y="1350720"/>
                            <a:ext cx="1377360" cy="841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етские сады Центр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Волгог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pt;height:279pt" coordorigin="0,0" coordsize="9134,5580">
                <v:rect id="shape_0" stroked="f" o:allowincell="f" style="position:absolute;left:0;top:0;width:9133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88,2125" to="3625,2455" ID="_s1028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29" stroked="t" o:allowincell="f" style="position:absolute;left:663;top:1133;width:2168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ласт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й диспансер</w:t>
                        </w:r>
                      </w:p>
                    </w:txbxContent>
                  </v:textbox>
                  <v:imagedata r:id="rId25" o:detectmouseclick="t"/>
                  <v:stroke color="#97cdcc" weight="9360" joinstyle="miter" endcap="flat"/>
                  <w10:wrap type="none"/>
                </v:oval>
                <v:line id="shape_0" from="2687,3121" to="3625,3450" ID="_s1030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1" stroked="t" o:allowincell="f" style="position:absolute;left:665;top:3121;width:2168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Нейро»</w:t>
                        </w:r>
                      </w:p>
                    </w:txbxContent>
                  </v:textbox>
                  <v:imagedata r:id="rId26" o:detectmouseclick="t"/>
                  <v:stroke color="#99cc00" weight="9360" joinstyle="miter" endcap="flat"/>
                  <w10:wrap type="none"/>
                </v:oval>
                <v:line id="shape_0" from="4567,3452" to="4567,4113" ID="_s1032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3" stroked="t" o:allowincell="f" style="position:absolute;left:3483;top:4114;width:2168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билитационный отоларингологический 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97cdcc" weight="9360" joinstyle="miter" endcap="flat"/>
                  <w10:wrap type="none"/>
                </v:oval>
                <v:line id="shape_0" from="5507,3120" to="6444,3450" ID="_s1034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5" stroked="t" o:allowincell="f" style="position:absolute;left:6301;top:3120;width:2168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становительной медицин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еабили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#cccc99" weight="9360" joinstyle="miter" endcap="flat"/>
                  <w10:wrap type="none"/>
                </v:oval>
                <v:line id="shape_0" from="5506,2125" to="6444,2455" ID="_s1036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7" stroked="t" o:allowincell="f" style="position:absolute;left:6300;top:1132;width:2168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тская поликли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»</w:t>
                        </w:r>
                      </w:p>
                    </w:txbxContent>
                  </v:textbox>
                  <v:imagedata r:id="rId29" o:detectmouseclick="t"/>
                  <v:stroke color="#336666" weight="9360" joinstyle="miter" endcap="flat"/>
                  <w10:wrap type="none"/>
                </v:oval>
                <v:line id="shape_0" from="4567,1464" to="4567,2125" ID="_s1038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9" stroked="t" o:allowincell="f" style="position:absolute;left:3482;top:139;width:2168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лгоградская академ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#d6e0e0" weight="9360" joinstyle="miter" endcap="flat"/>
                  <w10:wrap type="none"/>
                </v:oval>
                <v:oval id="shape_0" ID="_s1040" stroked="t" o:allowincell="f" style="position:absolute;left:3482;top:2127;width:2168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етские сады Центр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Волгог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9" w:leader="none"/>
          <w:tab w:val="left" w:pos="7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месте с тем в районной системе дошкольного образования имеются проблемы, требующие решения. Анализ функционирования  системы дошкольного образования позволяет выделить ключевые проблемы и определить приоритеты развития в 2010-2011 учебном году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ижение до 80% охвата детей разнообразными услугами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доступности дошкольного образования через открытие новых групп и групп после капитального ремонта зд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новление  содержания, технологий, форм и методов 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условий для формирования здоровьесберегающей среды дошкольных учреждений </w:t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47"/>
      <w:sz w:val="28"/>
      <w:szCs w:val="19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eastAsia="ja-JP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ja-JP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3.png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3:00Z</dcterms:created>
  <dc:creator>zevina</dc:creator>
  <dc:description/>
  <cp:keywords/>
  <dc:language>en-US</dc:language>
  <cp:lastModifiedBy>zevina</cp:lastModifiedBy>
  <dcterms:modified xsi:type="dcterms:W3CDTF">2011-05-30T06:57:00Z</dcterms:modified>
  <cp:revision>13</cp:revision>
  <dc:subject/>
  <dc:title>Состояние и перспективы развития дошкольного образования</dc:title>
</cp:coreProperties>
</file>